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ON MONTANA DE LAS COMUNAS DEL MONVIS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AESANA (Provincia di Co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_______________________________________________________08/02/2024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27940</wp:posOffset>
                </wp:positionV>
                <wp:extent cx="71310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2.5pt;margin-top:2.2pt;width:56.1pt;height:34.8pt;mso-wrap-style:none;v-text-anchor:middle">
                <v:fill o:detectmouseclick="t" type="solid" color2="#0d0d0d"/>
                <v:stroke color="green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VERBAL   DE   DELIBERACION  DE LA JONTA              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  <w:r>
        <w:rPr>
          <w:sz w:val="24"/>
          <w:i/>
          <w:b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16</w:t>
      </w:r>
      <w:r/>
      <w:r>
        <w:rPr>
          <w:sz w:val="24"/>
          <w:i/>
          <w:b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68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Delibere_Ogg1"/>
            <w:bookmarkStart w:id="1" w:name="Delibere_Ogg256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pprovacion esquema "Acordi de Cooperacion tra l'Union Montana de las Comunas del Monvisol e l'Azienda Cuneisa de l'aiga S.p.a." per l'attuacion d'intervencions dins la lista intervencions a valer sus resorças des annualitats 2022/2023 di fonds "Un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ns Montanas (ex 8%)" - Allegat A Intervencion d'adequament de las infrastructuras del servici idric integrat de las Comunas de Panh e Bròndel a travers la realizacion d'una noua conductura long lo chamin che unis lo serbatori de S.Michel dins la Comu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 Bròndel al serbatori de la Comba Ceresa dins la Comuna de Panh - Allegat B Intervencion d' otimizacion de la gestion de la rete idrica de la Comuna de Paesana.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'annad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s mila vint-e-quat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uech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evri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.24 or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Paesana, a la sala de conselh de l’ Union montana de las Comunas del Monvisol, després de complir les formalitats prescrichas per l'Estatut de l’Union los membres d'aquesta Jonta foguèron convocats per enqu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 moment de l'apèl respondèron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"/>
        <w:gridCol w:w="4272"/>
        <w:gridCol w:w="1843"/>
        <w:gridCol w:w="992"/>
        <w:gridCol w:w="97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hom e no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rj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sent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sent</w:t>
            </w:r>
          </w:p>
        </w:tc>
      </w:tr>
      <w:tr>
        <w:trPr>
          <w:trHeight w:val="160" w:hRule="exac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EIRONE Emidi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IUSIANO Ni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NASI Cristian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EROTTO Dor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OVERE Silvi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AUDANO Emanuel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S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Presenze_TotAssenti_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ncas lo nombre es leg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Amb l'assisténcia continua e lo trabalh del Vice Secretari de l’Union, lo Sénher BARRA Davide Domeni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o sénhor </w:t>
      </w:r>
      <w:r>
        <w:rPr>
          <w:rFonts w:cs="Times New Roman" w:ascii="Times New Roman" w:hAnsi="Times New Roman"/>
          <w:b/>
        </w:rPr>
        <w:t>MEIRONE Emidio</w:t>
      </w:r>
      <w:r>
        <w:rPr>
          <w:rFonts w:cs="Times New Roman" w:ascii="Times New Roman" w:hAnsi="Times New Roman"/>
        </w:rPr>
        <w:t xml:space="preserve"> en qualitat de President assumís la Presidéncia e avent reconeçut lo nombre de lhi  presents coma legal, declara la sesilha dobèrta per la discussion de l'objèct susmenciona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JO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 que: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ò lettra prot. 624 del 20.03.2023 l’Ente de Govern de l’ATO n. 4 Cuneese, en esecucion de la D.G.R. 32-5209 del 19.6.2017 e de la deliberacion n. 2 del 23.02.2023 de la Conferença d’ATO/4, comunicava en aquest’Union l'estat d'atribucion de fonds, revenguts 2022 e 2023, a qué fa referéncia l'incàcia 4, art.8, de la Lei Regionala. 13/1997 que mòstra que la part degua an aquesta Union montana es 523 168,00 € (255 790,00 € per 2022 e 267 377,00 € per 2023);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bò la mesma nòta l’ATO n. 4 Cuneese a soslinhat la disposicion contengua dins la resolucion susmencionada n. 2 del 02.23.2023, qu’au mens 30% des recorsi assignadi as Unions de Montanha, d’acòrd damb er article 8 apartat 4 dera Lei Regionau. 13/1997, son destinadas, d'acòrdi abò los gestionaris territorialament competents per operar sul servici d'aiga, a d'intervencions destinaas a la proteccion e a la produccion de las ressorsas d'aiga e mai generalament a d'intervencions per adaptar las infrastructuras d'aqueduc destinaas a controlar las situacions criticas per la corrècta prestacion del servici d'aiga potabla;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ATO n. 4 demandà decò d'elaborar e de transmetre lo Rapòrt General, la lista d'intervencions per 2022/2023 (basaa sus las ressorças de las annadas 2022 e 2023) abò al mens 30% de las ressorças per las òbras d'aqueduc e las Fichas d'Intervencion, en foncion de las ressorsas dels ans 2022 e 2023, per d'intervencions relatiuas als tipes elegibles listats dins lo D.G.R. citat çai-sus;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 en considerant que la Conferença de lhi sindics  de l'Union, estendua als sindics de Crissol, Envie, Revel, Rifred e Saluces (Municipi de Castellar) coma organs inclusas dins l'encastre de l'Union de Montanha dels Comunas del Monvisol e afiliats an aquela Union per la gestion associaa de la proteccion, promocion e desvolopament de las montanhas, en foncion dels articles. 4 e 5 de la L.R. 14/2019, de data 4 de mai de 2023 aviá: 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confirmat el critèri de distribucion abò la finalitat d’atribuir es quantitats en tot actualizar es donadas de popolacion e residents al recensament de 2021;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decidat de reténer lo 10% de la quòta assinhaa, egala a 52.316,80 € coma reconeissença per las despensas generalas relativas a la redaccion e la mesa en plaça de las activitats a qué fa referéncia la normativa establia per DGR n.32-5209 de 19.6.2017, coma ja prevista en la Resolucion del Conseilh de l’ Union n. 7 de 01.21.2021;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6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 decò establit enté destinar el 30% de la quòta assinhaa redusida per despensas generalas de l’Union del 10%, egal a 141.300,00 € entàs intervencions destinaas a la proteccion e a la produccion des recorsi idrics e mès en general entàs intervencions entà adaptar l’ infrastructura de l’ aqueduc destinaa a combatre la critica situacions dins la prestacion corrècta del servici d’aigua potabla a transferir en convencion per 134.600,00 € a ACDA S.p.a. que gerís lo servici d'aiga integrat per las comunas de Brondel, Gambascha, Ostana, Paesana, Panh, Sanfront, Crissol, Envie, Revel e Saluces (Comuna de Castellar) e per €6.700,00 a Alpi Acque S.p.a. #que gerís lo servici integrat d'aiga per la Comuna de Rifred; </w:t>
      </w:r>
    </w:p>
    <w:p>
      <w:pPr>
        <w:pStyle w:val="Normal"/>
        <w:numPr>
          <w:ilvl w:val="0"/>
          <w:numId w:val="4"/>
        </w:numPr>
        <w:spacing w:lineRule="auto" w:line="254" w:before="0" w:after="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abò resolución de la Conferença de lhi Representants de los Órgans participants en el Govern Rector del Servici Integrat de Aigua dins Cuneo ATO/4, n. 23 lo 12.09.2023, la lista d'intervencions per l'utilizacion dels ans 2022 e 2023 des fonds "Unioni Montane (ex 8%)" presentats per l'Unions Montanhas, ligats a la proteccion de las ressorças idricas e a l'amainatjament idrogeologic del territòri de montanha, en relacion abò la metodologia indicaa dins lo D.G.R. 32-5209 de 19/06/2017;</w:t>
      </w:r>
    </w:p>
    <w:p>
      <w:pPr>
        <w:pStyle w:val="Normal"/>
        <w:numPr>
          <w:ilvl w:val="0"/>
          <w:numId w:val="4"/>
        </w:numPr>
        <w:spacing w:lineRule="auto" w:line="254"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bò aquel programa d'intervencions, un total de 523 168,00 € foguèt assignat a aquela Union de Montanha (255 790,00 € per 2022 e 267 377,00 € per 2023) dont 52 316,80 € per las Despensas Generalas de l'Union per las òbras que se devon realizar dins las municipalitats de Brondel, Panh, Crissol, Gambasca, Ostana, Paesana, Sanfront, Revel, Envie, Rifreo e Saluces Municipi de Castellar et d’autras intervencions a implementar por ACDA S.p.a. #que gerís lo servici d'aiga integrat per las comunas de Brondel, Gambascha, Ostana, Paesana, Panh, Sanfront, Crissol, Envie, Revel e Saluces (Municipi de Castellar) e per Alpi Acque S.p.a. #que gerís lo servici d'aiga integrat per la Comuna de Rifred;</w:t>
      </w:r>
    </w:p>
    <w:p>
      <w:pPr>
        <w:pStyle w:val="Normal"/>
        <w:numPr>
          <w:ilvl w:val="0"/>
          <w:numId w:val="4"/>
        </w:numPr>
        <w:spacing w:lineRule="auto" w:line="252" w:before="0" w:after="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en relacion con la empresa ACDA S.p.a. 134.600,00 € son istat destinat a l’ execucion des intervencions següentas:</w:t>
      </w:r>
    </w:p>
    <w:p>
      <w:pPr>
        <w:pStyle w:val="Normal"/>
        <w:numPr>
          <w:ilvl w:val="0"/>
          <w:numId w:val="4"/>
        </w:numPr>
        <w:spacing w:lineRule="auto" w:line="252" w:before="0" w:after="60"/>
        <w:ind w:left="709" w:hanging="283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daptacion des infrastructuras del servici d'aigua integrat des Comunas de Panh e Brondel a travès la construccion d'un nou oleoduct long del viòl que religue la baisha de S. Michele de la Comuna de Brondel a la bassa Comba Ceresa de la Comuna de Panh per 125 000,00 €;</w:t>
      </w:r>
    </w:p>
    <w:p>
      <w:pPr>
        <w:pStyle w:val="Normal"/>
        <w:numPr>
          <w:ilvl w:val="0"/>
          <w:numId w:val="4"/>
        </w:numPr>
        <w:spacing w:lineRule="auto" w:line="252" w:before="0" w:after="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rcion d’ otimizacion de la gestion de la rete idrica de la Comuna de Paesana per € 9.600,00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aver constatat la necessitat de procedir abò extrèma urgéncia abò la mesa en plaça de las intervencions assinhadas a ACDA S.p.a., descrichas çai-sus e finalizadas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ficha 12/A - adaptacion de las infraestructuras del servici integrat de l’aiga de las Comunas de Panh e Brondel a través de la construccion d’ un nou oleoduct a lo largo del viòl que une la depósit de S. Michele en lo Municipi de Brondel al depósit de Comba Ceresa en la Comuna de Panh - €125.000,00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Ficha 12/B - optimizacion de la gestion de la rete idrica de lo Municipi de Paesana - €9.600,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près aver vist lo Projèct de Convèni de Cooperacion entre la Union de Montanha dels Comunas de Monvisol e la Companhiá d'Aiga Cuneesa S.p.A. per la mesa en plaça d'intervencions inclusas dins la lista d'intervencions 2022/2023 basadas sus las ressorças dels ans 2022/2023 dels fonzes "Unioni Montane" (anteriorament 8%), compausadas de n. 11 articles en mai dels local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er vist lo reglament comptable corre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avent aquerit lo parer favorable del Responsable del Servici de Recuperacion e Desvolopament de Montanha en çò que concern la regularitat tecnica, en foncion del art. 49 del decret legislatiu 267/2000, substituït per l'art. 3 apartat 1 letra. b del Decret Legislatiu 10/10/2012 n. 17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avent obtengut una opinion favorabla del Cap del Servici de Bilanç en çò que concern la regularitat comptabla, en foncion del art. 49 del decret legislatiu 267/2000, substituït per l'art. 3 apartat 1 letra. b del Decret Legislatiu 10/10/2012 n. 17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bè un vòt unanim e favorable exprimit per una levada de mans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rovar l'Esquèma d'Acòrd de Cooperacion entre l'Union de Montanha de Comunes de Monviso e l'Azienda Cuneese dell'Acqua S.p.A. per la mesa en plaça d'intervencions inclusas dins la lista d'intervencions 2022/2023 basadas sus las ressorças dels ans 2022/2023 dels fons "Unioni Montane (ex 8%)", compausats de n. 11 articles en mai de las localas, e en se referissent a d'intervencions p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aptacion des infraestructures deth servici d'aigua integrat des Comunes de Pagno e Brondello a trauès dera construccion d'ua naua oleoducte ath long deth sendèr que religue era baisha de S. Michele deth Comun de Brondel ara bassa Comba Ceresa deth Comun de Pagno entà €125.000,00 - Annèx 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tervencion entà optimizar la gestion de la rete d’aigua de la Comuna de Paesana per €9.600,00 – Annèx 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n montant de 134.600,00 èuros parièr al montant destinat per Cuneo ATO/4 oubé resolucion n. 23 de 12.09.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Reconéisser que la despensa totata de €134.600,00 es destinada al còdi mecanic. </w:t>
      </w:r>
      <w:r>
        <w:rPr>
          <w:rFonts w:cs="Times New Roman" w:ascii="Times New Roman" w:hAnsi="Times New Roman"/>
          <w:sz w:val="24"/>
          <w:szCs w:val="24"/>
          <w:lang w:val="fr-FR"/>
        </w:rPr>
        <w:t>09.05.2 - capítol 9032.14, punt «UNION ACDA - INTERVENCIONES TERRITORIALAS FINANCAAAS POR FONDS ATO LR 13/97 ART. 8 ALINEA 4”, - P. Fin. U.2.02.01.09.014 - Òbras entara melhora des terrens, gestion del bilanç de prevision 2023-2025 que presentarà la disponibilitat de besonh en seguida des operacions de revaloracion des resid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) Autorizar lo President de l’Union de Montanha des Comunas del Monvisol a sinhar la Convèni de Cooperacion entre l’Union de Montanha e ACDA S.p.a. de Cuneo per la implementacion de las intervencions a las que fon referencia en la nar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) Instruir lo Servici de Recuperacion e Desvolopament Montano qu'adopte les actes de besonh per l’ execucion d'aquesta disposic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guentament amb un vòt unanim separat, exprimit d'acòrdi abç la lei, aquestaa resolucion es declaraa immediatament execut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git, confirmat e sinh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PRESI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at numericam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.to: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EIRONE Emidi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 </w:t>
            </w:r>
            <w:r>
              <w:fldChar w:fldCharType="begin">
                <w:ffData>
                  <w:name w:val="Delibere_Se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Vice Secretari</w:t>
            </w:r>
            <w:r/>
            <w:r>
              <w:rPr>
                <w:caps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at numerica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RA Davide Domenico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____________________________________________________________________________</w:t>
      </w:r>
      <w:r/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E' copia conforme all'originale firmato digitalmente, per gli usi consentiti dalla legge.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Paesana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, lì 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IL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bookmarkStart w:id="2" w:name="TestoNascosto_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)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bookmarkEnd w:id="2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vantGarde Bk BT" w:hAnsi="AvantGarde Bk BT" w:cs="AvantGarde Bk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vantGarde Bk BT;Century Gothic" w:hAnsi="AvantGarde Bk BT;Century Gothic" w:eastAsia="Calibri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400"/>
      <w:outlineLvl w:val="0"/>
    </w:pPr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cmorello</dc:creator>
  <dc:description/>
  <cp:keywords/>
  <dc:language>en-US</dc:language>
  <cp:lastModifiedBy>cmorello</cp:lastModifiedBy>
  <cp:lastPrinted>2024-02-23T12:11:00Z</cp:lastPrinted>
  <dcterms:modified xsi:type="dcterms:W3CDTF">2024-12-18T09:25:00Z</dcterms:modified>
  <cp:revision>13</cp:revision>
  <dc:subject/>
  <dc:title> </dc:title>
</cp:coreProperties>
</file>