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E MONTANA DEI COMUNI DEL MONVISO</w:t>
      </w:r>
    </w:p>
    <w:p>
      <w:pPr>
        <w:pStyle w:val="Normal"/>
        <w:jc w:val="center"/>
        <w:rPr>
          <w:rFonts w:ascii="Times New Roman" w:hAnsi="Times New Roman" w:cs="Times New Roman"/>
          <w:b/>
          <w:b/>
          <w:sz w:val="32"/>
        </w:rPr>
      </w:pPr>
      <w:r>
        <w:rPr>
          <w:rFonts w:cs="Times New Roman" w:ascii="Times New Roman" w:hAnsi="Times New Roman"/>
          <w:b/>
          <w:sz w:val="32"/>
        </w:rPr>
        <w:t>PAESANA (Provincia di Cuneo)</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ERBALE   DI   DELIBERAZIONE   DELLA GIU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23</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Artt. 197-198 Tuel D.Lgs.267/2000- Referto del Controllo di Gestione dell' Unione Montana dei Comuni del Monviso anno 2017. Provvedimenti.</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uemiladiciannov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entun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febbrai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9:5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san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ella sala delle riunioni, previo esaurimento delle formalità prescritte dallo Statuto dell’Unione, vennero per oggi convocati i componenti  di questa Giu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appello risulta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gnome e nome</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aric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e</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ssente</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7"/>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NSELMO Mar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OMBARDO Giacom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TTIO Dani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ANELLA Ermin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e</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5</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1</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E pertanto il numero è leg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  l'assistenza  continua  e  l'opera  del  Segretario dell’Unione Signor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MANZONE Gianluig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Il Signor </w:t>
      </w:r>
      <w:r>
        <w:rPr>
          <w:rFonts w:cs="Times New Roman" w:ascii="Times New Roman" w:hAnsi="Times New Roman"/>
          <w:b/>
          <w:sz w:val="24"/>
          <w:szCs w:val="24"/>
        </w:rPr>
        <w:t xml:space="preserve">ANSELMO Mario </w:t>
      </w:r>
      <w:r>
        <w:rPr>
          <w:rFonts w:cs="Times New Roman" w:ascii="Times New Roman" w:hAnsi="Times New Roman"/>
        </w:rPr>
        <w:t>nella sua qualità di Presidente assume la Presidenza e riconosciuto legale il numero degli intervenuti, dichiara aperta la seduta per la trattazione dell'oggetto suindicato.</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emesso che:</w:t>
      </w:r>
    </w:p>
    <w:p>
      <w:pPr>
        <w:pStyle w:val="Normal"/>
        <w:autoSpaceDE w:val="false"/>
        <w:jc w:val="both"/>
        <w:rPr/>
      </w:pPr>
      <w:r>
        <w:rPr>
          <w:rFonts w:eastAsia="OpenSymbol;Arial Unicode MS" w:cs="Times New Roman" w:ascii="Times New Roman" w:hAnsi="Times New Roman"/>
          <w:color w:val="00000A"/>
          <w:sz w:val="24"/>
          <w:szCs w:val="24"/>
        </w:rPr>
        <w:t xml:space="preserve">- </w:t>
      </w:r>
      <w:r>
        <w:rPr>
          <w:rFonts w:cs="Times New Roman" w:ascii="Times New Roman" w:hAnsi="Times New Roman"/>
          <w:color w:val="000000"/>
          <w:sz w:val="24"/>
          <w:szCs w:val="24"/>
        </w:rPr>
        <w:t>l'art. 197 del D.Lgs. 267/2000 (TUEL) stabilisce che il controllo di gestione si articola almeno in tre fasi e più precisamente: a) predisposizione di un piano degli obiettivi; b) rilevazione dei dati relativi ai costi ed ai proventi nonché rilevazione dei risultati raggiunti; c) valutazione dei dati predetti in rapporto al piano degli obiettivi al fine di verificare il loro stato di attuazione e di misurare l'efficacia, l'efficienza ed il grado di economicità dell'azione intrapres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la struttura operativa incaricata delle funzioni di controllo di gestione deve fornire le conclusioni sui risultati dell'attività di monitoraggio agli amministratori ed ai responsabili dei servizi, di modo che questi ultimi possano valutare l'andamento dei servizi di cui sono responsabili, art. 198 D.Lgs. n. 267/2000, ed alla Corte dei Conti, art. 198 bis del su esposto decreto;</w:t>
      </w:r>
    </w:p>
    <w:p>
      <w:pPr>
        <w:pStyle w:val="Normal"/>
        <w:autoSpaceDE w:val="false"/>
        <w:rPr>
          <w:rFonts w:ascii="DejaVuSans" w:hAnsi="DejaVuSans" w:cs="DejaVuSans"/>
          <w:color w:val="000000"/>
          <w:sz w:val="24"/>
          <w:szCs w:val="24"/>
        </w:rPr>
      </w:pPr>
      <w:r>
        <w:rPr>
          <w:rFonts w:cs="DejaVuSans" w:ascii="DejaVuSans" w:hAnsi="DejaVuSan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a la normativa statale di riferi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L. 174 del 10/10/2012 "Disposizioni urgenti in materia di finanza e funzionamento degli enti territoriali, convertito dalla legge n. 213 del 07/12/2012, all’ art. 3, comma 1, modifica il D.Lgs. n. 267/2000 introducendo, in aggiunta all'art. 147 "tipologie di controlli interni", gli artt. 147 bis, 147 ter, 147 quater e 147 quinquies, quale "rafforzamento" in materia di controllo degli enti local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96 del D.Lgs. n. 267/2000 (TUEL) e s.m.i. definisce che gli Enti Locali effettuano il Controllo di Gestione secondo le modalità stabilite Titolo III, parte Il, del D.Lgs. citato; dati per la rendicontazione dello stess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i, fra gli altri, gli atti assunti nel corso dell’anno 2017:</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libere di Giunta:</w:t>
      </w:r>
    </w:p>
    <w:p>
      <w:pPr>
        <w:pStyle w:val="Normal"/>
        <w:numPr>
          <w:ilvl w:val="0"/>
          <w:numId w:val="8"/>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001 del 18.01.2017: D.Lgs.267/2000- Regolamento di Contabilità-assegnazione provvisoria delle risorse ai Responsabili di Servizio- Bilancio di Previsione 2017-2019-Approvazione.</w:t>
      </w:r>
    </w:p>
    <w:p>
      <w:pPr>
        <w:pStyle w:val="Normal"/>
        <w:numPr>
          <w:ilvl w:val="0"/>
          <w:numId w:val="9"/>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006 del 09.02.2017: Approvazione piano triennale 201-2019 di razionalizzazione delle spese ex art 2, comma 594 e segg. Della L. 244/2007;</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007 del 09.02.2017: Nota di aggiornamento al Documento Unico di Programmazione –DUP- periodo 2017-2019 ( art. 170, comma 1, del D.Lgs.n.267/2000).</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iberazione della Giunta n. 008 del 09.02.2017: Approvazione schema di Bilancio di Previsione 2017-2019. </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10 del 09.02.2017: Rideterminazione della dotazione organica e programmazione del fabbisogno del personale nel triennio 2017-2019.Provvediment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15 del 23.02.2017: Aree organizzative omogenee dell’Unione montana dei Comuni del Monviso. Provvediment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21 del 01.03.2017: Rideterminazione della dotazione organica e programmazione del fabbisogno del personale nel triennio 2017-2019.Provvedimenti integrativ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26 del 09.03.2017: Bilancio 2017-2019 –Approvazione Piano Esecutivo di gestione - dati contabili. Affidamento risorse ai Responsabil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32 del 23.03.2017: Bilancio di Previsione 2017-2019 – Prima Variazione-Provvedimenti e n.33 del 23.03.2017 assegnazione risorse.</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46 del 08.04.2017: Bilancio di Previsione 2017-2019 – Assegnazione risorse ai responsabili. Determinazion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49 del 14.04.2017: Stato patrimoniale chiuso il 31.12.2015 riclassificazione voci e riapprovazione saldi iniziali al 01.01.2016. Definizione del nuovo patrimonio netto. Inventario anno 2016.</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50 del 14.04.2017: Conto Consuntivo 2017- Variazione del fondo pluriennale vincolato.</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051 del 14.04.2017: Riaccertamento residui attivi e passivi provenienti dall’esercizio 2016 e precedenti, art. 3, comma 4, punto 9.1 allegato 4/2 D.Lgs. 118/2011. Provvediment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052 del 28.04.2017: Personale dipendente e dirigente. Raggiungimento obiettivo strategico dell’Ente per il 2016.</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056 del 14.04.2017: Rendiconto della gestione esercizio finanziario 2016. Approvazione dello schema di rendiconto e della relazione illustrativa prescritta dall’art. 151, comma 6, del D.Lgs. 267/2000 e ss.mm.i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 058 del 28.04.2017: Piano triennale 201-2019 di razionalizzazione delle spese ex art 2, comma 594 e segg. Della L. 244/2007. Approvazione relazione a Consuntivo anno 2016.</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60 del 28.04.2017: Bilancio di Previsione 2017-2019 –Assegnazione risorse ai responsabili di servizio. Aggiornamento Peg.</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70 del 16.05.2017: Bilancio di Previsione 2017-2019 - Assegnazione risorse ai responsabili di servizio. Aggiornamento Peg.</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77 del 06.07.2017: Bilancio di Previsione 2017-2019 – Variazione di cassa ai sensi dell’art.175,comma 5bis, lettera d) del D.Lgs.267/2000-approvazione.</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79 del 12.07.2017: DUP –Documento Unico di Programmazione periodo 2018-2020- Approvazione.</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80 del 28.07.2017: Bilancio di Previsione 2017-2019 - Assegnazione risorse ai responsabili di servizio. Determinazion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91 del 10.10.2017: Bilancio di Previsione 2017-2019 - Assegnazione risorse ai responsabili di servizio. Determinazion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iberazione della Giunta n.94 del 18.10.2017: Programmazione del fabbisogno di personale nel triennio 2017-2019. Provvedimenti </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106 del 07.12.2017: Bilancio di Previsione 2017-2019 –Quinta variazione al Bilancio - Assegnazione risorse ai responsabili di servizio. Determinazioni.</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110 del 22.12.2017: Bilancio di Previsione 2017-2019 –Prelievo dal Fondo di Riserva.</w:t>
      </w:r>
    </w:p>
    <w:p>
      <w:pPr>
        <w:pStyle w:val="Normal"/>
        <w:numPr>
          <w:ilvl w:val="0"/>
          <w:numId w:val="6"/>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la Giunta n.32 del 16.03.2018: Definizione obiettivo strategico dell’Unione Montana dei Comuni del Monviso per l’anno 2017. Provvediment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libere di Consiglio:</w:t>
      </w:r>
    </w:p>
    <w:p>
      <w:pPr>
        <w:pStyle w:val="Normal"/>
        <w:numPr>
          <w:ilvl w:val="0"/>
          <w:numId w:val="10"/>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02 del 09.03.2017: Approvazione del DUP 2017-2019.</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05 del 09.03.2017: Esame ed approvazione del bilancio di previsione 2017-2019.</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10 del 28.04.2017: Esame ed approvazione del conto consuntivo 2016.</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11 del 28.04.2017: ratifica Prima variazione al bilancio di previsione 2017-2019.</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12 del 28.04.2017: Seconda variazione di bilancio di previsione 2017-2019. Approvazione.</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14 del 28.07.2017: Bilancio di previsione 2017-2019. Presa d’atto variazioni di bilancio ex art. 175, comma 5 quater, punto c) ex art. 175 comma 5 bis, lettera d) del D.Lgs. 267/2000e smi.</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15 del 28.07.2017: Bilancio di previsione 2017-2019-Verifica equilibri di bilancio e prima variazione di assestamento generale al bilancio.</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16 del 28.07.2017: Dup periodo 2018-2020. Presa d’atto.</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21 del 28.09.2017: Quarta variazione di bilancio di previsione 2017-2019. Approvazione</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23 del 30.11.2017: Quinta variazione di bilancio di previsione 2017-2019. Approvazione</w:t>
      </w:r>
    </w:p>
    <w:p>
      <w:pPr>
        <w:pStyle w:val="Normal"/>
        <w:numPr>
          <w:ilvl w:val="0"/>
          <w:numId w:val="4"/>
        </w:numPr>
        <w:autoSpaceDE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iberazione del Consiglio n. 010 del 02.05.2018 Esame e approvazione del Conto Consuntivo 201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siderato che il referto è elaborato dal servizio preposto alla funzione di Controllo di Gestione, in riferimento alla situazione contabile a consuntivo di esercizio e al grado di realizzo degli obiettivi di gestione programmati e che, pertanto, il referto consegue all’adozione dello schema di rendiconto di gestione, alla certificazione e valutazione degli obiettivi;</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o il Referto del Controllo di Gestione 2017 - Allegato “A”- predisposto dal Servizio Controllo di Gestione,  e ritenutolo meritevole di approv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ato che il referto oggetto della presente deliberazione verrà  trasmesso al Collegio dei Revisori e a tutti i soggetti destinatari del medesimo ai sensi degli artt 198 e 198bis del TUEL; </w:t>
      </w:r>
    </w:p>
    <w:p>
      <w:pPr>
        <w:pStyle w:val="Normal"/>
        <w:autoSpaceDE w:val="false"/>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o il parere favorevole in ordine alla regolarità tecnica del Responsabile del Servizio Controllo di Gestione  di cui all'art. 49 e 147-bis del D.L.vo 18.8.2000, n. 267 e s.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o il parere favorevole in ordine alla regolarità contabile del Responsabile del Servizio Bilancio  di cui all'art. 49 e 147-bis del D.L.vo 18.8.2000, n. 267 e s.m.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isto il vigente Statuto dell’Unio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isto il vigente Regolamento di Contabilità dell’Unio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 voti unanimi favorevoli espressi a termini di legg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 E L I B E R A</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autoSpaceDE w:val="false"/>
        <w:spacing w:lineRule="auto" w:line="252"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i approvare gli esiti del controllo di gestione, documentati  dal Referto di Controllo di Gestione anno 2017, relativo all'attività di controllo effettuata nel corso della gestione, come da Allegato “A” , che forma parte integrante e sostanziale del presente provvedimento.</w:t>
      </w:r>
    </w:p>
    <w:p>
      <w:pPr>
        <w:pStyle w:val="Normal"/>
        <w:numPr>
          <w:ilvl w:val="0"/>
          <w:numId w:val="5"/>
        </w:numPr>
        <w:autoSpaceDE w:val="false"/>
        <w:spacing w:lineRule="auto" w:line="252" w:before="0" w:after="160"/>
        <w:contextualSpacing/>
        <w:jc w:val="both"/>
        <w:rPr/>
      </w:pPr>
      <w:r>
        <w:rPr>
          <w:rFonts w:eastAsia="Calibri" w:cs="Times New Roman" w:ascii="Times New Roman" w:hAnsi="Times New Roman"/>
          <w:color w:val="000000"/>
          <w:sz w:val="24"/>
          <w:szCs w:val="24"/>
          <w:lang w:eastAsia="en-US"/>
        </w:rPr>
        <w:t>Di dare atto che il referto verrà  trasmesso al Collegio dei Revisori e a tutti i soggetti competenti, destinatari del medesimo ai sensi degli artt 198 e 198bis del TUEL.</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Successivamente,</w:t>
      </w:r>
    </w:p>
    <w:p>
      <w:pPr>
        <w:pStyle w:val="Normal"/>
        <w:suppressAutoHyphens w:val="tru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con separata unanime votazione, espressa a termini di legge, la presente deliberazione viene dichiarata immediatamente eseguibile.</w:t>
      </w:r>
    </w:p>
    <w:p>
      <w:pPr>
        <w:pStyle w:val="Normal"/>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IL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ANSELMO M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IL </w:t>
            </w:r>
            <w:r>
              <w:rPr>
                <w:rFonts w:cs="Times New Roman" w:ascii="Times New Roman" w:hAnsi="Times New Roman"/>
                <w:caps/>
                <w:sz w:val="24"/>
                <w:szCs w:val="24"/>
              </w:rPr>
              <w:t>SEGRETARIO</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NZONE Gianluig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95"/>
        <w:gridCol w:w="6275"/>
      </w:tblGrid>
      <w:tr>
        <w:trPr/>
        <w:tc>
          <w:tcPr>
            <w:tcW w:w="9570" w:type="dxa"/>
            <w:gridSpan w:val="2"/>
            <w:tcBorders>
              <w:top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UNICATA  AI  COMUNI DELL’UNIONE </w:t>
              <w:tab/>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c>
          <w:tcPr>
            <w:tcW w:w="3295"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w:t>
            </w:r>
            <w:r>
              <w:fldChar w:fldCharType="begin">
                <w:ffData>
                  <w:name w:val="Delibere_Iniz_P"/>
                  <w:enabled/>
                  <w:calcOnExit w:val="0"/>
                  <w:textInput/>
                </w:ffData>
              </w:fldChar>
            </w:r>
            <w:r>
              <w:rPr/>
              <w:instrText xml:space="preserve"> FORMTEXT </w:instrText>
            </w:r>
            <w:r>
              <w:rPr/>
            </w:r>
            <w:r>
              <w:rPr/>
              <w:fldChar w:fldCharType="separate"/>
            </w:r>
            <w:r>
              <w:rPr/>
              <w:t>25-feb-2019</w:t>
            </w:r>
            <w:r>
              <w:rPr/>
            </w:r>
            <w:r>
              <w:rPr/>
              <w:fldChar w:fldCharType="end"/>
            </w:r>
            <w:r>
              <w:rPr>
                <w:rFonts w:cs="Times New Roman" w:ascii="Times New Roman" w:hAnsi="Times New Roman"/>
                <w:sz w:val="24"/>
                <w:szCs w:val="24"/>
              </w:rPr>
              <w:t xml:space="preserve"> prot. n. </w:t>
            </w:r>
            <w:r>
              <w:fldChar w:fldCharType="begin">
                <w:ffData>
                  <w:name w:val="Delibere_NInv_CapiG"/>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4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vanish/>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jaVuSan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8:00Z</dcterms:created>
  <dc:creator>Cristina Tranchero</dc:creator>
  <dc:description/>
  <cp:keywords/>
  <dc:language>en-US</dc:language>
  <cp:lastModifiedBy>Cristina Tranchero</cp:lastModifiedBy>
  <dcterms:modified xsi:type="dcterms:W3CDTF">2020-01-21T08:38:00Z</dcterms:modified>
  <cp:revision>2</cp:revision>
  <dc:subject/>
  <dc:title> </dc:title>
</cp:coreProperties>
</file>